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..ΜΥΛΩΝΑΣ  Όνομα…ΑΘΑΝΑΣΙΟΣ Εξάμηνο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381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3.2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381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1.3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23812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2.1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2381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.05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3812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3.2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2381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.35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238125" cy="171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0.15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238125" cy="171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-0.15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8125" cy="171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25pt;margin-top:0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51130</wp:posOffset>
                </wp:positionV>
                <wp:extent cx="238125" cy="171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1.9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128636029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30032632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346985073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213112119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168275</wp:posOffset>
                </wp:positionV>
                <wp:extent cx="238125" cy="171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3.25pt;width:18.7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18428444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338568395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065159176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4564561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4:00Z</dcterms:created>
  <dc:creator>winmac</dc:creator>
  <dc:description/>
  <cp:keywords/>
  <dc:language>en-US</dc:language>
  <cp:lastModifiedBy>mulonas</cp:lastModifiedBy>
  <cp:lastPrinted>2009-03-06T10:52:00Z</cp:lastPrinted>
  <dcterms:modified xsi:type="dcterms:W3CDTF">2007-08-17T06:18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